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ekin K. Birlik,  Ph.D.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Professor of History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Heading2"/>
        <w:shd w:val="clear" w:color="auto" w:fill="FFFFFF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School of Arts and Sciences, Department of Social Sciences for University wide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tekin.birlik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90 312 586 8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su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Üniversitesi, Atatürk İlkeleri ve İnkılâp Tarihi / Ankara University, Atatürk’s Principles and  History of Revolution,  Ph.D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Üniversitesi, Türkiye Cumhuriyeti Tarihi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azi University, History of Turkish Republic, M.A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3-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H.O, Makina Mühendisliği / M.A.,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chanical Engineering, </w:t>
            </w:r>
            <w:r>
              <w:rPr>
                <w:rFonts w:cs="Arial" w:ascii="Arial" w:hAnsi="Arial"/>
                <w:sz w:val="22"/>
                <w:szCs w:val="22"/>
              </w:rPr>
              <w:t>B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September /2012-</w:t>
            </w:r>
          </w:p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rch 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Part-time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Social Sciences for University wide Courses, School of Arts and Scienc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rch /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Full-time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Department of Social Sciences for University wide Courses, School of Arts and Sciences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smanlı modernleşmesi /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Modernisation of the Ottoman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ürk demokrasi tarihi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story of Turkish Democracy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ürk iktisat  tarih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story of Turkish Economy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History of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atürk Dönemi /Atatürk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İsmet İnönü Dönemi /İsmet İnönü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mokrat Parti Dönemi /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Democratic Party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İki dünya savaşı arasındaki dönemde Türk-Sovyet ve Türk-İngiliz ilişkileri /Turkish- Soviet and Turkish-British Relations in Interwar Years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Türk dış politikasında paktlar (Akdeniz Paktı, Balkan Paktları, Bağdat Paktı)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The Pacts in Turkish Foreign Policy (Mediterranean Pact, Balkan Pact, Baghdad Pac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elal Bayar’ın Başbakanlığı İsmet İnönü’den Devralması ve Bunun Siyasi Müsteşarlık Üzerine Etkisi, Atatürk Yolu Dergisi, Ankara Üniversitesi, C.12, S.46, s.255-293, Güz 2010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ekin K. Birlik, Atatürk’ün Erzurum’daki Evi, Atatürk Araştırma Merkezi Dergisi, C.XXIX, S.86, s.27-52, Temmuz 2013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ustafa Kemal Atatürk’ün Mal Varlığı, Belleten, Türk Tarih Kurumu, C.LXXVIII, S.282, s.757-801, Ağustos 2014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akbule Atadan’ın Mustafa Kemal Atatürk’ün Mirasına Yaklaşımı, Atatürk Araştırma Merkezi Dergisi,  C.XXXI, S.92, s.77-111, Güz 2015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  <w:t xml:space="preserve">İspanya İç Savaşında (1936-1939) Türkiye’nin Dış Politikası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Cumhuriyet Tarihi Araştırmaları Dergisi, Hacettepe Üniversitesi, S.24, s.122-155, Güz 2016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Trabzon Atatürk Köşkü, Atatürk Yolu Dergisi, Ankara Üniversitesi, S. 59, s.51-71, Güz 2016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İkinci Dünya Savaşı Öncesinde Akdeniz’de Yaşanan Deniz Haydutluğu Olayları ve Türkiye’ye Etkileri, Siyasal Bilgiler Fakültesi Dergisi, Ankara Üniversitesi, C.73, N.1, s.77-104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umhurbaşkanı İsmet İnönü’nün Trabzon Ziyaretleri, Çağdaş Türkiye Tarihi Araştırmaları Dergisi, Dokuz Eylül Üniversitesi, C.XVIII, S.36, s.295-322, Bahar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ahmut Celâl (Bayar) Bey’in “Galip Hoca” Kimliğiyle Milli Mücadeledeki Faaliyetleri, Çağdaş Türkiye Tarihi Araştırmaları Dergisi, Dokuz Eylül Üniversitesi, C.XVIII, Özel Sayı, s. 157-185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tr-TR"/>
              </w:rPr>
              <w:t>Tek Parti Döneminde (1923-1950) Trabzon Özelinde Halkın Atatürk Algısı, Berikan Yayınevi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cs="Arial" w:ascii="Arial" w:hAnsi="Arial"/>
                <w:sz w:val="22"/>
                <w:szCs w:val="22"/>
              </w:rPr>
              <w:t>İstanbul Hükümetlerinin Bursa'da Milli Mücadeleyi Önleme Girişimleri, Uludağ Üniversitesi Fen-Edebiyat Fakültesi Sosyal Bilimler Dergisi, C.21, S.39 (2020-2)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cs="Arial" w:ascii="Arial" w:hAnsi="Arial"/>
                <w:sz w:val="22"/>
                <w:szCs w:val="22"/>
              </w:rPr>
              <w:t>Akdeniz Anlaşmaları ve Türkiye'deki Uygulamaları, Hacettepe Üniversitesi Cumhuriyet Tarihi Araştırmaları Dergisi, Yıl:17, S.34, Güz 201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Atatürk Dönemi Dış Politikasında, Barış İlkesinin Uygulanmasına Bir Örnek: İspanya İç Savası, Gazi Akademik Bakış Dergisi, Cilt:15, Sayı:30 Yaz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Montreux Boğazlar Sözleşmesi'nin Birinci Yılındaki İhlaline Türkiye'nin Yaklaşımı, DTCF Dergisi, Cilt:62, Sayı:2, Aralık 202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İkinci Dünya Savaşının Türkiye’de Siyasi Muhalefetin Oluşumuna Etkisi, 2. </w:t>
            </w:r>
            <w:r>
              <w:rPr>
                <w:rFonts w:cs="Arial" w:ascii="Arial" w:hAnsi="Arial"/>
                <w:sz w:val="22"/>
                <w:szCs w:val="22"/>
              </w:rPr>
              <w:t>Uluslararası Eğitim Bilimleri ve Sosyal Bilimler Sempozyumu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ekin K. Birlik, Başbakan Recep Peker’in Muhalefet ve Cumhurbaşkanı ile İlişkisi, 1. Uluslararası İnsan Çalışmaları Kongresi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Cumhurbaşkani İsmet İnönü’nün Çok Partili Hayata Geçişteki Rolü, 5. </w:t>
            </w:r>
            <w:r>
              <w:rPr>
                <w:rFonts w:cs="Arial" w:ascii="Arial" w:hAnsi="Arial"/>
                <w:sz w:val="22"/>
                <w:szCs w:val="22"/>
              </w:rPr>
              <w:t>Yıldız Uluslararası Sosyal Bilimler Kongresi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12 Temmuz 1947 Beyannamesinin Muhalefetin Talepleri Açısından Değerlendirilmesi, </w:t>
            </w:r>
            <w:r>
              <w:rPr>
                <w:rFonts w:cs="Arial" w:ascii="Arial" w:hAnsi="Arial"/>
                <w:sz w:val="22"/>
                <w:szCs w:val="22"/>
              </w:rPr>
              <w:t>Uluslararası V. TURKCESS Eğitim ve Sosyal Bilimler Kongresi, Türkiye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Siyasi Ortamın Eğitim Politikalarına Etkisi, V. International Conference on New Horizons in Education, </w:t>
            </w:r>
            <w:r>
              <w:rPr>
                <w:rFonts w:cs="Arial" w:ascii="Arial" w:hAnsi="Arial"/>
                <w:sz w:val="22"/>
                <w:szCs w:val="22"/>
              </w:rPr>
              <w:t>Çek Cumhuriyeti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Çok Partili Hayat Öncesinde CHP'de Muhalefet Girişimleri, 13.Uluslararası Çin'den Adriyatik'e Sosyal Bilimler Kongresi, Ankara, 202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2. Dünya Savaşı Öncesinde Türkiye’nin Ekonomi Alanındaki Kalkınma Girişimleri, 13. Uluslararası Çin'den Adriyatik'e Sosyal Bilimler Kongresi, Ankara, 202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Çok Partili Hayata Geçişte, İktidar ve Muhalefetin Sovyet Taleplerine Yaklaşımı, 3. International Scientific Research and Innovation Congress, Istanbul, 26-27 Ağustos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umhuriyet Halk Partisi ve Demokrat Partinin 21 Temmuz 1946 Seçimlerine Yaklaşımı, 3. International Scientific Research and Innovation Congress, Istanbul, 26-27 Ağustos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Bursa’da Millî Mücadeleye Başlanırken Karşılaşılan Zorluklar, İşgalden Kurtuluşa Milli Mücadele Döneminde Bursa Sempozyumu, Bursa, 16 Eylül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illi Mücadele Döneminde Mahmut Celal (Bayar) Bey'in Manisa'daki Faaliyetleri, Uluslararası Geçmişten Günümüze Manisa Sempozyumu, Manisa, 21-23 Eylül 202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-101 Atatürk İlkeleri ve İnkılâp Tarihi-1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-102 Atatürk İlkeleri ve İnkılâp Tarihi-2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-201 Uygarlık Tarihi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UM204 Gönüllülük Çalışmalar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13345" cy="10908665"/>
              <wp:effectExtent l="0" t="0" r="0" b="0"/>
              <wp:wrapNone/>
              <wp:docPr id="3" name="WordPictureWatermark414715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4715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4715282" o:spid="shape_0" stroked="f" o:allowincell="f" style="position:absolute;margin-left:0.05pt;margin-top:0pt;width:607.3pt;height:85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4530</wp:posOffset>
              </wp:positionH>
              <wp:positionV relativeFrom="margin">
                <wp:posOffset>-736600</wp:posOffset>
              </wp:positionV>
              <wp:extent cx="7713345" cy="10908665"/>
              <wp:effectExtent l="0" t="0" r="0" b="0"/>
              <wp:wrapNone/>
              <wp:docPr id="4" name="WordPictureWatermark414715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4715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4715281" o:spid="shape_0" stroked="f" o:allowincell="f" style="position:absolute;margin-left:-53.9pt;margin-top:-58pt;width:607.3pt;height:858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tr-TR" w:eastAsia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tr-TR" w:eastAsia="tr-T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i/>
      <w:sz w:val="22"/>
      <w:szCs w:val="20"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GvdeMetni3Char" w:customStyle="1">
    <w:name w:val="Gövde Metni 3 Char"/>
    <w:link w:val="BodyText3"/>
    <w:qFormat/>
    <w:rsid w:val="00450206"/>
    <w:rPr>
      <w:rFonts w:ascii="Arial" w:hAnsi="Arial" w:cs="Arial"/>
      <w:sz w:val="22"/>
      <w:szCs w:val="24"/>
      <w:lang w:val="en-US" w:eastAsia="en-US"/>
    </w:rPr>
  </w:style>
  <w:style w:type="character" w:styleId="MTDisplayEquationChar" w:customStyle="1">
    <w:name w:val="MTDisplayEquation Char"/>
    <w:link w:val="MTDisplayEquation"/>
    <w:qFormat/>
    <w:rsid w:val="00450206"/>
    <w:rPr>
      <w:rFonts w:ascii="Arial" w:hAnsi="Arial" w:cs="Arial"/>
      <w:sz w:val="24"/>
      <w:szCs w:val="22"/>
      <w:lang w:val="en-US" w:eastAsia="en-US"/>
    </w:rPr>
  </w:style>
  <w:style w:type="character" w:styleId="StBilgiChar" w:customStyle="1">
    <w:name w:val="Üst Bilgi Char"/>
    <w:link w:val="Header"/>
    <w:qFormat/>
    <w:rsid w:val="006f34e2"/>
    <w:rPr>
      <w:sz w:val="24"/>
      <w:szCs w:val="24"/>
      <w:lang w:val="en-US" w:eastAsia="en-US"/>
    </w:rPr>
  </w:style>
  <w:style w:type="character" w:styleId="AltBilgiChar" w:customStyle="1">
    <w:name w:val="Alt Bilgi Char"/>
    <w:link w:val="Footer"/>
    <w:qFormat/>
    <w:rsid w:val="006f34e2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lang w:val="tr-TR" w:eastAsia="tr-TR"/>
    </w:rPr>
  </w:style>
  <w:style w:type="paragraph" w:styleId="BodyText3">
    <w:name w:val="Body Text 3"/>
    <w:basedOn w:val="Normal"/>
    <w:link w:val="GvdeMetni3Char"/>
    <w:qFormat/>
    <w:pPr>
      <w:spacing w:before="0" w:after="240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d41cfe"/>
    <w:pPr>
      <w:ind w:left="708" w:hanging="0"/>
    </w:pPr>
    <w:rPr/>
  </w:style>
  <w:style w:type="paragraph" w:styleId="MTDisplayEquation" w:customStyle="1">
    <w:name w:val="MTDisplayEquation"/>
    <w:basedOn w:val="Normal"/>
    <w:next w:val="Normal"/>
    <w:link w:val="MTDisplayEquationChar"/>
    <w:qFormat/>
    <w:rsid w:val="00450206"/>
    <w:pPr>
      <w:numPr>
        <w:ilvl w:val="0"/>
        <w:numId w:val="1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27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5520B-398C-49D9-B178-4643F7108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904</Words>
  <Characters>5158</Characters>
  <CharactersWithSpaces>6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0:00Z</dcterms:created>
  <dc:creator>seryilmaz</dc:creator>
  <dc:description/>
  <dc:language>en-US</dc:language>
  <cp:lastModifiedBy>Admin</cp:lastModifiedBy>
  <cp:lastPrinted>2015-08-27T14:22:00Z</cp:lastPrinted>
  <dcterms:modified xsi:type="dcterms:W3CDTF">2022-12-16T11:52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